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der Arbeiterbewegungschöre der Schweiz</w:t>
      </w:r>
    </w:p>
    <w:p>
      <w:pPr>
        <w:pStyle w:val="Normal"/>
        <w:rPr>
          <w:rFonts w:cs="Arial"/>
          <w:b/>
          <w:b/>
          <w:sz w:val="28"/>
          <w:szCs w:val="28"/>
          <w:lang w:val="de-CH"/>
        </w:rPr>
      </w:pPr>
      <w:r>
        <w:rPr>
          <w:rFonts w:cs="Arial"/>
          <w:b/>
          <w:sz w:val="28"/>
          <w:szCs w:val="28"/>
          <w:lang w:val="de-CH"/>
        </w:rPr>
        <w:t>Geschäftsleitung</w:t>
      </w:r>
    </w:p>
    <w:p>
      <w:pPr>
        <w:pStyle w:val="Normal"/>
        <w:rPr>
          <w:rFonts w:cs="Arial"/>
          <w:sz w:val="20"/>
          <w:szCs w:val="20"/>
          <w:lang w:val="de-CH"/>
        </w:rPr>
      </w:pPr>
      <w:r>
        <w:rPr>
          <w:rFonts w:cs="Arial"/>
          <w:sz w:val="20"/>
          <w:szCs w:val="20"/>
          <w:lang w:val="de-CH"/>
        </w:rPr>
        <w:t>Basel, den 11. Januar 1936</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n den Neuen Chor Zürich!</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 Genossen!</w:t>
      </w:r>
    </w:p>
    <w:p>
      <w:pPr>
        <w:pStyle w:val="Normal"/>
        <w:rPr>
          <w:rFonts w:cs="Arial"/>
          <w:sz w:val="20"/>
          <w:szCs w:val="20"/>
          <w:lang w:val="de-CH"/>
        </w:rPr>
      </w:pPr>
      <w:r>
        <w:rPr>
          <w:rFonts w:cs="Arial"/>
          <w:sz w:val="20"/>
          <w:szCs w:val="20"/>
          <w:lang w:val="de-CH"/>
        </w:rPr>
        <w:t>Auf Euer Schreiben vom 5. Januar antworten wir Euch wie fol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Zur Orientierung über die Arbeit innerhalb des Blocks schicken wir Euch eine Copie des Eintrittsschreibens des Langenthaler Chores in den Block und unser neues Rundschreib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Eine Antwort auf Euren Brief war unsere Resolution an der letzten DV. Wir wiederholen den betreffenden Passus:</w:t>
      </w:r>
    </w:p>
    <w:p>
      <w:pPr>
        <w:pStyle w:val="Normal"/>
        <w:rPr/>
      </w:pPr>
      <w:r>
        <w:rPr>
          <w:rFonts w:cs="Arial"/>
          <w:sz w:val="20"/>
          <w:szCs w:val="20"/>
          <w:lang w:val="de-CH"/>
        </w:rPr>
        <w:t>„</w:t>
      </w:r>
      <w:r>
        <w:rPr>
          <w:rFonts w:cs="Arial"/>
          <w:sz w:val="20"/>
          <w:szCs w:val="20"/>
          <w:lang w:val="de-CH"/>
        </w:rPr>
        <w:t>Wir fordern deshalb alle bisherigen und alle neuentstandenen Gruppen, soweit sie noch nicht bei uns sind, auf, sich uns zu fruchtbarer Arbeit anzuschliessen und im Rahmen unserer Organisationen an deren Aufbau mitzuwirk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 Es steht der Zürcher Chor jederzeit frei, wieder in den Block einzutreten, wenn er wirklich bereit ist, im Rahmen der Beschlüsse und der Statuten des Blocks mitzuarbeiten und sich vor allem mehrheitlich gefassten Beschlüssen zu fügen. Andere Bindungen in der künstlerischen Gestaltung und in der Wahl des künstlerischen Leiters bestehen nicht. Dass die Gründung eines sogenannten „Antiblocks“ im jetzigen Augenblick eine neue Zersplitterung bedeutet, darüber ist sich sicher der neue Chor Zürich auch kla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4. Wir fordern Euch deshalb erneut auf, einmal die persönlichen Dinge in den Hintergrund zu stellen und zur Zusammenarbeit sich uns erneut anzuschliessen, um zu ermöglichen, dass Ihr aus Eurer Isoliertheit - wie Ihr schreibt – herauskommt, laden wir Euch ein, an der DV und der Arbeiterkultur-Tagung vom 1. und 2. Februar 1936 teilzuneh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5. Welche Arbeit im Block geleistet wird, ist aus dem Rundschreiben ersichtlich. Dass man das auch ausserhalb des Blocks erkennt, beweist der Eintritt des „abakal“ Langenthal.</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Mit sozialistischen Grüssen!</w:t>
      </w:r>
    </w:p>
    <w:p>
      <w:pPr>
        <w:pStyle w:val="Normal"/>
        <w:rPr/>
      </w:pPr>
      <w:r>
        <w:rPr>
          <w:rFonts w:cs="Arial"/>
          <w:sz w:val="20"/>
          <w:szCs w:val="20"/>
          <w:lang w:val="de-CH"/>
        </w:rPr>
        <w:t>Für den Block der Arbeiterbewegungschöre der Schweiz:</w:t>
      </w:r>
    </w:p>
    <w:p>
      <w:pPr>
        <w:pStyle w:val="Normal"/>
        <w:rPr/>
      </w:pPr>
      <w:r>
        <w:rPr>
          <w:rFonts w:cs="Arial"/>
          <w:sz w:val="20"/>
          <w:szCs w:val="20"/>
          <w:lang w:val="de-CH"/>
        </w:rPr>
        <w:t>Erwin Lüsch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Kopie, Maschinenschrift, Kleinschrift,. Archiv Schaf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2:00Z</dcterms:created>
  <dc:creator>Beat Schaffer</dc:creator>
  <dc:description/>
  <dc:language>en-US</dc:language>
  <cp:lastModifiedBy>Beat Schaffer</cp:lastModifiedBy>
  <dcterms:modified xsi:type="dcterms:W3CDTF">2009-08-24T08:26:00Z</dcterms:modified>
  <cp:revision>1</cp:revision>
  <dc:subject/>
  <dc:title/>
</cp:coreProperties>
</file>